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каких случаях необходимо наличие диагностической карты транспортного средства?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 декабря 2021 года вступил в законную силу Федеральный закон №494-ФЗ «О внесении изменений в статью 15 Федерального закона «О техническом осмотре транспортных средств и о внесении изменений в отдельные законодательные акты Российской Федерации» и статью 15 Федерального закона «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».</w:t>
        <w:br/>
        <w:t xml:space="preserve"> </w:t>
        <w:tab/>
        <w:t>Так, при постановке транспортного средства на государственный учет или совершения регистрационных действий, связанных со сменой владельца, диагностическая карта предоставляется на транспортное средство, если с года его изготовления прошло более 4-х лет, включая год изготовления, указываемый в документах, идентифицирующих транспортное средство.</w:t>
        <w:br/>
        <w:t xml:space="preserve"> </w:t>
        <w:tab/>
        <w:t>В случае совершения регистрационных действий, связанных с изменением конструкции и (или) заменой основного компонента транспортного средства, наличие оформленной диагностической карты также необходимо, вне зависимости от года его изготовления.</w:t>
        <w:br/>
        <w:t xml:space="preserve"> </w:t>
        <w:tab/>
        <w:t>Данная диагностическая карта должна быть действующей и содержать заключение о соответствии транспортного средства обязательным требованиям безопасности.</w:t>
        <w:br/>
        <w:t xml:space="preserve">  </w:t>
        <w:tab/>
        <w:t>Указанные требования относятся ко всем транспортным средствам, за исключением прицепов, принадлежащих физическим лицам и имеющих разрешенную максимальную массу до 3,5 тонн (категории О1 и О2).</w:t>
        <w:br/>
        <w:t xml:space="preserve">  </w:t>
        <w:tab/>
        <w:t>Проверка наличия действующей диагностической карты осуществляется с использованием Единой автоматизированной информационной системе технического осмотра (ЕАИСТО). Отсутствие в системе информации о действующей диагностической карте является основанием для отказа в совершении регистрационного действия.</w:t>
        <w:br/>
        <w:t xml:space="preserve"> </w:t>
        <w:tab/>
        <w:t>Кроме того, с 1 марта 2022 года вступают в силу изменения, внесенные Федеральным законом от 26.07.2019 №219-ФЗ (ред. от 23.06.2020) «О внесении изменений в Кодекс Российской Федерации об административных правонарушениях».</w:t>
        <w:br/>
        <w:t xml:space="preserve"> </w:t>
        <w:tab/>
        <w:t>Согласно внесенным поправкам статья 12.5 КоАП РФ дополняется частью 1.1 – «управление транспортным средством, в отношении которого не оформлена в установленном порядке диагностическая карта, подтверждающая допуск транспортного средства к участию в дорожном движении», размер штрафа составит 2 тыс. руб. </w:t>
        <w:br/>
        <w:t>Во избежание повторных штрафов, диагностическую карту необходимо оформить в течение суток с момента выявления правонарушения. 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 Р.Д. Буттаев</w:t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5:00Z</dcterms:created>
  <dc:creator>Пользователь</dc:creator>
  <dc:description/>
  <cp:keywords/>
  <dc:language>en-US</dc:language>
  <cp:lastModifiedBy>Пользователь</cp:lastModifiedBy>
  <dcterms:modified xsi:type="dcterms:W3CDTF">2023-06-30T11:05:00Z</dcterms:modified>
  <cp:revision>2</cp:revision>
  <dc:subject/>
  <dc:title/>
</cp:coreProperties>
</file>